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 xml:space="preserve">Il/la sottoscritto/a_________________________________________________________________________ </w:t>
      </w:r>
    </w:p>
    <w:p>
      <w:pPr>
        <w:pStyle w:val="TextBody"/>
        <w:spacing w:lineRule="auto" w:line="360"/>
        <w:rPr>
          <w:color w:val="000000"/>
          <w:szCs w:val="18"/>
        </w:rPr>
      </w:pPr>
      <w:r>
        <w:rPr>
          <w:szCs w:val="18"/>
        </w:rPr>
        <w:t xml:space="preserve">nato a _______________________________________________ (_________) il_________________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idente a______________________________ (_____) in via ______________________________ n.____ in qualità di rappresentante legale di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a struttura denominata _____________________________________________ per cui è stata presentata la richiesta di autorizzazione al funzionamento di NIDO DOMICILIARE è in possesso dei seguenti requisiti strutturali e organizzativi, ai sensi della L.R. 9/03 e del R.R. 13/04 e ss.mm.ii.:</w:t>
      </w:r>
    </w:p>
    <w:p>
      <w:pPr>
        <w:pStyle w:val="Normal"/>
        <w:tabs>
          <w:tab w:val="clear" w:pos="708"/>
          <w:tab w:val="left" w:pos="4089" w:leader="none"/>
        </w:tabs>
        <w:jc w:val="both"/>
        <w:rPr/>
      </w:pPr>
      <w:r>
        <w:rPr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900"/>
        <w:gridCol w:w="1068"/>
      </w:tblGrid>
      <w:tr>
        <w:trPr>
          <w:cantSplit w:val="true"/>
        </w:trPr>
        <w:tc>
          <w:tcPr>
            <w:tcW w:w="7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ISITI STRUTTURALI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 sensi del DGR 1038 del 9.07.201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SESSO</w:t>
            </w:r>
          </w:p>
        </w:tc>
      </w:tr>
      <w:tr>
        <w:trPr>
          <w:cantSplit w:val="true"/>
        </w:trPr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to 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 xml:space="preserve">Il servizio sperimentale “Nidi domiciliari” si svolge, di norma, presso l’abitazione dell’operatore/trice o comunque, presso altra abitazione di cui l’operatore/trice ha la disponibilità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18"/>
              </w:rPr>
              <w:t xml:space="preserve">Gli spazi dedicati al nido domiciliare, </w:t>
            </w:r>
            <w:r>
              <w:rPr>
                <w:szCs w:val="18"/>
                <w:u w:val="single"/>
              </w:rPr>
              <w:t>durante l’orario di servizio</w:t>
            </w:r>
            <w:r>
              <w:rPr>
                <w:szCs w:val="18"/>
              </w:rPr>
              <w:t>, sono organizzati in modo funzionalmente autonomo e distinto dal resto dell’abit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immobile dove si svolge il servizio possiede i seguenti requisiti: 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è conforme alle normative vigenti in materia di civile abitazione, in particolare la normativa concernente gli impianti elettrici, di riscaldamento, nonché le norme tecniche atte a garantire la sicurezza fisica ambientale e l’igiene dei bambini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ha una superficie minima 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5 mq</w:t>
            </w:r>
            <w:r>
              <w:rPr>
                <w:rFonts w:cs="Arial" w:ascii="Arial" w:hAnsi="Arial"/>
                <w:sz w:val="18"/>
                <w:szCs w:val="18"/>
              </w:rPr>
              <w:t xml:space="preserve"> per bambino, che comprend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meno</w:t>
            </w:r>
            <w:r>
              <w:rPr>
                <w:rFonts w:cs="Arial" w:ascii="Arial" w:hAnsi="Arial"/>
                <w:sz w:val="18"/>
                <w:szCs w:val="18"/>
              </w:rPr>
              <w:t xml:space="preserve"> due locali distinti, di cui uno da dedicare all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ttività ludico-educative</w:t>
            </w:r>
            <w:r>
              <w:rPr>
                <w:rFonts w:cs="Arial" w:ascii="Arial" w:hAnsi="Arial"/>
                <w:sz w:val="18"/>
                <w:szCs w:val="18"/>
              </w:rPr>
              <w:t xml:space="preserve"> ed uno da destinare ai bambini per i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iposo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possiede un locale cucina per la preparazione dei pasti, la cui superficie non è compresa nello spazio di cui alla precedente lettera b)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[conteggio spazio per singolo bambino]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) possiede un bagno attrezzato con vasca/doccia, vaso e lavabo dotati di ogni accorgimento per consentirne l’uso da parte dei bambini e per evitare situazioni di pericolo, la cui superficie non deve essere compresa nello spazio di cui alla lettera b)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[conteggio spazio per singolo bambino]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possiede uno spazio destinato alla custodia degli effetti personali dei bimbi ospitati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gli spazi esterni, se presenti, sono delimitati da recinzione idonea a garantire la sicurezza dei bamb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ISITI ORGANIZZATIVI E RICETTIVI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 sensi del DGR 1038 del 9.07.201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SESSO</w:t>
            </w:r>
          </w:p>
        </w:tc>
      </w:tr>
      <w:tr>
        <w:trPr>
          <w:cantSplit w:val="true"/>
        </w:trPr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to 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 xml:space="preserve">Il servizio sperimentale “Nidi domiciliari” può accogliere alla stesso tempo, presso il domicilio dell’operatore/trice bambini fino a 36 mesi.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In ogni caso, lo spazio dell’immobile dove si svolge il servizio deve essere direttamente proporzionale al numero di bambini accolti e determinato sulla base delle indicazioni contenute nell’allegato A della DGR 103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el caso</w:t>
            </w:r>
            <w:r>
              <w:rPr>
                <w:rFonts w:cs="Arial" w:ascii="Arial" w:hAnsi="Arial"/>
                <w:sz w:val="18"/>
                <w:szCs w:val="18"/>
              </w:rPr>
              <w:t xml:space="preserve"> in cui nel nido domiciliare sia accolto un bambin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o a 12 mesi d’età</w:t>
            </w:r>
            <w:r>
              <w:rPr>
                <w:rFonts w:cs="Arial" w:ascii="Arial" w:hAnsi="Arial"/>
                <w:sz w:val="18"/>
                <w:szCs w:val="18"/>
              </w:rPr>
              <w:t>, il numero di bambini, in presenza dello stesso non può essere superiore a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el caso</w:t>
            </w:r>
            <w:r>
              <w:rPr>
                <w:rFonts w:cs="Arial" w:ascii="Arial" w:hAnsi="Arial"/>
                <w:sz w:val="18"/>
                <w:szCs w:val="18"/>
              </w:rPr>
              <w:t xml:space="preserve"> in cui l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tà </w:t>
            </w:r>
            <w:r>
              <w:rPr>
                <w:rFonts w:cs="Arial" w:ascii="Arial" w:hAnsi="Arial"/>
                <w:sz w:val="18"/>
                <w:szCs w:val="18"/>
              </w:rPr>
              <w:t xml:space="preserve">dei bambini è compresa tra 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e i 36 mesi</w:t>
            </w:r>
            <w:r>
              <w:rPr>
                <w:rFonts w:cs="Arial" w:ascii="Arial" w:hAnsi="Arial"/>
                <w:sz w:val="18"/>
                <w:szCs w:val="18"/>
              </w:rPr>
              <w:t xml:space="preserve"> il numero di bambini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on può essere superiore a 5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servizio prevede un orario di apertura non antecedente alle ore 7 e non successivo alle ore 22, e deve comunque prevedere un’attività minima di tre ore giornaliere. Quando l’offerta oraria supera le 7 ore, l’operatore/trice deve essere affiancato/a da un secondo operatore/tric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operatore/trice in caso di assenza, deve prevedere una persona in possesso dei requisiti soggettivi indicati nell’allegato C della DGR 103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requenta dei bambini ha carattere di flessibilità e viene concordata tra famiglia e operatore/trice. Di norma il bambino non può permanere più di nove ore consecutive all’interno del nido domicilia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operatore/trice coinvolgendo la famiglia, elabora il progetto educativo del servizio. Nel progetto devono essere previsti colloqui sia individuali che collegial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ISITI SOGGETTIVI DEGLI OPERATORI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 sensi del DGR 1038 del 9.07.2013 e DGR 1197 dell’1.08.2013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ESSO</w:t>
            </w:r>
          </w:p>
        </w:tc>
      </w:tr>
      <w:tr>
        <w:trPr>
          <w:cantSplit w:val="true"/>
        </w:trPr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to C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poter svolgere le funzioni di operatore/trice è necessario aver raggiunto la maggiore età ed essere in possesso di almeno uno dei titoli sotto elencati: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laurea in campo educativo e formativo, psicologico e sociale, o diploma di abilitazione all’insegnamento nelle scuole di grado preparatorio, diploma di dirigente di comunità, maturità magistrale (o liceo socio - psico-pedagogico), maturità professionale di assistente per comunità infantili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qualsiasi altro diploma di scuola media superiore, unitamente ad u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ttestato rilasciato dalla Provincia valido esclusivamente per le funzioni di operatore/trice domicili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operatori/trici e i bambini sono coperti da polizza assicurativa per infortunio e responsabilità civile per l’attività che si svolge sia all’interno dei locali che all’aper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operatori/trici sono iscritte all’elenco provinciale degli operatori/trici dei nidi domicili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8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__________________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rappresentante legale</w:t>
      </w:r>
    </w:p>
    <w:p>
      <w:pPr>
        <w:pStyle w:val="Normal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tabs>
          <w:tab w:val="clear" w:pos="708"/>
          <w:tab w:val="left" w:pos="408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89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89" w:leader="none"/>
      </w:tabs>
      <w:jc w:val="both"/>
      <w:outlineLvl w:val="2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3" w:color="000000"/>
      </w:pBd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4089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089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09:00Z</dcterms:created>
  <dc:creator>Ambito territoriale</dc:creator>
  <dc:description/>
  <cp:keywords/>
  <dc:language>en-US</dc:language>
  <cp:lastModifiedBy>ced</cp:lastModifiedBy>
  <dcterms:modified xsi:type="dcterms:W3CDTF">2015-05-20T14:10:00Z</dcterms:modified>
  <cp:revision>22</cp:revision>
  <dc:subject/>
  <dc:title>REQUISITI STRUTTURALI – ORGANIZZATIVI – DEGLI OPERATORI </dc:title>
</cp:coreProperties>
</file>